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Freitag - Sonntag, 24. – 26.10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44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Frei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-SEMINAR-Okt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reissparkasse Muc./Sta./Ebe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BAN: DE26 7025 0150 0000 3287 9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2:00Z</dcterms:created>
  <dc:creator>Avalon Earth</dc:creator>
  <dc:description/>
  <cp:keywords/>
  <dc:language>en-US</dc:language>
  <cp:lastModifiedBy>Delta GmbH</cp:lastModifiedBy>
  <cp:lastPrinted>2024-08-14T19:41:00Z</cp:lastPrinted>
  <dcterms:modified xsi:type="dcterms:W3CDTF">2025-05-21T13:12:00Z</dcterms:modified>
  <cp:revision>2</cp:revision>
  <dc:subject/>
  <dc:title>ANMELDEFORMULAR STARBORN I.Jan 23</dc:title>
</cp:coreProperties>
</file>