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STARBORN -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>Der Weg in die kosmische Partnerschaft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/>
      </w:pPr>
      <w:r>
        <w:rPr>
          <w:rFonts w:cs="Arial" w:ascii="Arial Narrow" w:hAnsi="Arial Narrow"/>
          <w:bCs/>
          <w:color w:val="0000FF"/>
          <w:sz w:val="28"/>
          <w:szCs w:val="28"/>
        </w:rPr>
        <w:t>(Nur für Teilnehmer von STARBORN I und STARBORN II)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29.05.– 01.06.2025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  <w:bookmarkStart w:id="0" w:name="_Hlk9956095"/>
      <w:bookmarkStart w:id="1" w:name="_Hlk9956095"/>
      <w:bookmarkEnd w:id="1"/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bookmarkStart w:id="2" w:name="_Hlk9956095"/>
      <w:bookmarkEnd w:id="2"/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-Partner–Mai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3:00Z</dcterms:created>
  <dc:creator>delta</dc:creator>
  <dc:description/>
  <cp:keywords/>
  <dc:language>en-US</dc:language>
  <cp:lastModifiedBy>Delta GmbH</cp:lastModifiedBy>
  <cp:lastPrinted>2024-08-14T20:00:00Z</cp:lastPrinted>
  <dcterms:modified xsi:type="dcterms:W3CDTF">2025-02-12T15:03:00Z</dcterms:modified>
  <cp:revision>2</cp:revision>
  <dc:subject/>
  <dc:title>DELTA Institut</dc:title>
</cp:coreProperties>
</file>