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(Nur für Teilnehmer von STARBORN I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06. – 09.03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5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Donnerstag um 18 Uhr bei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I-SEMINAR-Mrz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Sparkasse Wasserburg</w:t>
        <w:tab/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88 7115 2680 0030 4838 95</w:t>
      </w:r>
      <w:r>
        <w:rPr>
          <w:rFonts w:cs="Verdana" w:ascii="Verdana" w:hAnsi="Verdana"/>
          <w:color w:val="FF0000"/>
          <w:sz w:val="18"/>
          <w:szCs w:val="18"/>
        </w:rPr>
        <w:tab/>
        <w:t>BIC: BYLADEM1WS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07:00Z</dcterms:created>
  <dc:creator>Avalon Earth</dc:creator>
  <dc:description/>
  <cp:keywords/>
  <dc:language>en-US</dc:language>
  <cp:lastModifiedBy>Delta GmbH</cp:lastModifiedBy>
  <cp:lastPrinted>2023-11-02T16:56:00Z</cp:lastPrinted>
  <dcterms:modified xsi:type="dcterms:W3CDTF">2024-11-06T17:07:00Z</dcterms:modified>
  <cp:revision>2</cp:revision>
  <dc:subject/>
  <dc:title>ANMELDEFORMULAR STARBORN I.Jan 23</dc:title>
</cp:coreProperties>
</file>